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415155" cy="312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/>
      </w:pPr>
      <w:r>
        <w:rPr/>
        <w:t>2 ТЕХНИЧЕСКИЕ ХАРАКТЕРИСТИКИ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25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8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6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1026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х1,25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x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овать задние брызговики и буксировочную проушину (проушин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кронштейны (поз.3,4), используя крепежные элементы (поз.7,13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уголок правого кронштейна (поз.6), используя крепежные элементы (поз.8,11,13,14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Установить ТСУ (рис.1) на автомобиль, используя крепежные элементы (поз.9,11,15,16), при необходимости снять глушитель с креплени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Вырезать в пластиковом бампере отверстие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Установить шар (поз.5) и подрозетник (поз.2) на ТСУ с помощью крепежных элементов (поз.10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18"/>
          <w:szCs w:val="18"/>
        </w:rPr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467"/>
        <w:gridCol w:w="1891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л. </w:t>
      </w:r>
      <w:r>
        <w:rPr>
          <w:b/>
          <w:lang w:val="en-US"/>
        </w:rPr>
        <w:t>+7</w:t>
      </w:r>
      <w:r>
        <w:rPr>
          <w:b/>
        </w:rPr>
        <w:t>(496) 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+7(496)</w:t>
      </w:r>
      <w:r>
        <w:rPr>
          <w:b/>
        </w:rPr>
        <w:t>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KIA Soul 2009</w:t>
      </w:r>
      <w:r>
        <w:rPr>
          <w:b/>
        </w:rPr>
        <w:t>-</w:t>
      </w:r>
      <w:r>
        <w:rPr>
          <w:b/>
          <w:lang w:val="en-US"/>
        </w:rPr>
        <w:t>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KI 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24:00Z</dcterms:created>
  <dc:creator>Mig</dc:creator>
  <dc:description/>
  <cp:keywords/>
  <dc:language>en-US</dc:language>
  <cp:lastModifiedBy>Балашов С.А.</cp:lastModifiedBy>
  <cp:lastPrinted>2014-06-24T16:34:00Z</cp:lastPrinted>
  <dcterms:modified xsi:type="dcterms:W3CDTF">2017-12-05T14:19:00Z</dcterms:modified>
  <cp:revision>24</cp:revision>
  <dc:subject/>
  <dc:title>CEED</dc:title>
</cp:coreProperties>
</file>