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2800" cy="310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50</w:t>
            </w:r>
            <w:r>
              <w:rPr>
                <w:sz w:val="18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750</w:t>
            </w:r>
            <w:r>
              <w:rPr>
                <w:sz w:val="18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8,0</w:t>
            </w:r>
            <w:r>
              <w:rPr>
                <w:sz w:val="18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3 КОМПЛЕКТ ПОСТАВ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6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86"/>
        <w:gridCol w:w="831"/>
      </w:tblGrid>
      <w:tr>
        <w:trPr>
          <w:trHeight w:val="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ТСУ </w:t>
            </w:r>
            <w:r>
              <w:rPr>
                <w:sz w:val="18"/>
                <w:szCs w:val="16"/>
                <w:lang w:val="en-US"/>
              </w:rPr>
              <w:t xml:space="preserve">NS-19 </w:t>
            </w:r>
            <w:r>
              <w:rPr>
                <w:sz w:val="18"/>
                <w:szCs w:val="16"/>
              </w:rPr>
              <w:t>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онштейн левый в с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онштейн правый в с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Шар </w:t>
            </w:r>
            <w:r>
              <w:rPr>
                <w:sz w:val="18"/>
                <w:szCs w:val="16"/>
                <w:lang w:val="en-US"/>
              </w:rPr>
              <w:t>NS-1</w:t>
            </w:r>
            <w:r>
              <w:rPr>
                <w:sz w:val="18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0х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0х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2х1,25 самоконтрящая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6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Демонтировать задний бампер, его упругий элемент и его кронштейны, снять усилитель бампера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Отсоединить от кронштейнов бампера боковые упругие элементы, которые больше не используются; 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Отсоединить от кузова подвеску глушителя и освободить от антикоррозийной пленки отверстия Ø12     в лонжеронах автомобиля (по 4 отверстия с каждой стороны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В отверстия лонжеронов на задней панели кузова вставить кронштейны (поз.2,3) и закрепить их к лонжеронам с помощью крепежных элементов (поз.6,7,11,12), крепление не затягивать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Вырезать в нижней части усилителя бампера по его центру паз шириной 100мм и высотой 50мм, установить усилитель на место;</w:t>
      </w:r>
    </w:p>
    <w:p>
      <w:pPr>
        <w:pStyle w:val="Normal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Крепежными элементами (поз.6,9,11,12) закрепить на кронштейнах (поз.2,3) балку ТСУ (поз.1) и произвести затяжку резьбовых соединений М10 моментом 55Нм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Закрепить к ТСУ поз.1 кронштейны и упругий элемент бампера, восстановить подвеску глушителя;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- Произвести подрезку нижней кромки бампера на ширину 60мм по оси автомобиля и на     глубину ~80мм;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- Установить на место задний бампер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Установить шар (поз.4) и подрозетник (поз.5) крепежными элементами М12(поз.8,10), произвести затяжку болтов М12 с моментом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18"/>
          <w:lang w:val="en-US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Note 2006-201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-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9-05-08T08:51:00Z</cp:lastPrinted>
  <dcterms:modified xsi:type="dcterms:W3CDTF">2017-12-05T11:28:00Z</dcterms:modified>
  <cp:revision>8</cp:revision>
  <dc:subject/>
  <dc:title>5 ПОДКЛЮЧЕНИЕ ЭЛЕКТРООБОРУДОВАНИЯ</dc:title>
</cp:coreProperties>
</file>