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0260" cy="2828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9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0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86"/>
        <w:gridCol w:w="831"/>
      </w:tblGrid>
      <w:tr>
        <w:trPr>
          <w:trHeight w:val="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FD-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ф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т М12х1,25х7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самокон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монтировать задний бампер и усилитель бампера (усилитель больше не используется); 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Вставить кронштейны поз.2,3 (Рис.1) во внутренние полости лонжеронов автомобиля и закрепить их крепежными элементами поз.6,7,12,14 через отверстия «А» (крепеж не затягивать!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крепить ТСУ поз.1 к кронштейнам поз.2,3 крепежными элементами поз.8,10,13,15 и к лонжеронам автомобиля крепежными элементами поз.6,7,12,14 (не затягивать!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шар поз.4 и подрозетник поз.5 крепежными элементами поз.9,11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 а болтов М10 с моментом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на место задний бампе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ind w:left="113" w:hanging="113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Kuga 2008-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FD</w:t>
      </w:r>
      <w:r>
        <w:rPr>
          <w:b/>
        </w:rPr>
        <w:t xml:space="preserve"> </w:t>
      </w:r>
      <w:r>
        <w:rPr>
          <w:b/>
          <w:lang w:val="en-US"/>
        </w:rPr>
        <w:t>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3-04T08:32:00Z</cp:lastPrinted>
  <dcterms:modified xsi:type="dcterms:W3CDTF">2017-12-06T07:52:00Z</dcterms:modified>
  <cp:revision>478</cp:revision>
  <dc:subject/>
  <dc:title>5 ПОДКЛЮЧЕНИЕ ЭЛЕКТРООБОРУДОВАНИЯ</dc:title>
</cp:coreProperties>
</file>