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PE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Выкрутите болты нижнего крепления бампера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4), используя крепежные элементы (поз.7,10,11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5,8,12,13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3) и подрозетник (поз.2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6,9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6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spacing w:lineRule="auto" w:line="276"/>
        <w:ind w:left="113" w:hanging="113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3505" cy="10674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eugeot</w:t>
      </w:r>
      <w:r>
        <w:rPr>
          <w:b/>
        </w:rPr>
        <w:t xml:space="preserve"> 408 с 2012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PE</w:t>
      </w:r>
      <w:r>
        <w:rPr>
          <w:b/>
        </w:rPr>
        <w:t xml:space="preserve">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0:26:00Z</dcterms:modified>
  <cp:revision>24</cp:revision>
  <dc:subject/>
  <dc:title>sandero</dc:title>
</cp:coreProperties>
</file>