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10000" cy="326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Sportage Grand 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Ф16х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Ф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ь резиновые заглушки в технологических отверстиях поперечного усилителя днища багажника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Через эти отверстия просверлить днище насквозь сверлом Ф13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ТСУ (поз.1) на автомобиль и зафиксировать его с помощью крепежных элементов (поз.4,5,6,7,8) на поперечном усилителе днища багажника, установив в отверстия дистанционные втулки (поз.3);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Установка ТСУ без дистанционных втулок может привести к деформации элементов кузова автомобиля при монтаже ТСУ и к их разрушению в процессе эксплуатации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помощью хомутов (поз.2) и крепежных элементов (поз.6,7,8) закрепить ТСУ к поперечной балке подрамника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М12 произвести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 Sportage Grand 2001</w:t>
      </w:r>
      <w:r>
        <w:rPr>
          <w:b/>
        </w:rPr>
        <w:t>-2004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KI </w:t>
      </w:r>
      <w:r>
        <w:rPr>
          <w:b/>
        </w:rPr>
        <w:t>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Балашов С.А.</cp:lastModifiedBy>
  <cp:lastPrinted>2009-09-16T16:23:00Z</cp:lastPrinted>
  <dcterms:modified xsi:type="dcterms:W3CDTF">2017-12-05T14:26:00Z</dcterms:modified>
  <cp:revision>16</cp:revision>
  <dc:subject/>
  <dc:title>CEED</dc:title>
</cp:coreProperties>
</file>