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4231005" cy="318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831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W-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DW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 увеличенная (Ø40х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0х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ять штатный буксировочный кронштейн с днища багажника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Расположить ТСУ поз.1 так, чтобы отверстия в его переднем кронштейне совпали с отверстиями под крепление буксировочного кронштейна в днище багажника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, используя штатный крепеж буксировочного кронштейна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Используя ТСУ в качестве кондуктора просверлить в днище багажника 5 отверстий Ø11мм, через которые закрепить ТСУ с помощью крепежных элементов поз.3,4,5,6,8,10,11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 заднем бампере автомобиля вырезать отверстие Ø45мм под сцепной шар (по месту) и установить шар поз.2 с помощью крепежных элементов поз.7,9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нуть болты М10 с моментом 55Н∙м, а болты М12 с моментом 85 Н∙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EWOO Matiz 2002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avon Matiz 2015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W</w:t>
      </w:r>
      <w:r>
        <w:rPr>
          <w:b/>
        </w:rPr>
        <w:t xml:space="preserve"> </w:t>
      </w:r>
      <w:r>
        <w:rPr>
          <w:b/>
          <w:lang w:val="en-US"/>
        </w:rPr>
        <w:t>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1-01-13T09:08:00Z</cp:lastPrinted>
  <dcterms:modified xsi:type="dcterms:W3CDTF">2017-12-06T10:29:00Z</dcterms:modified>
  <cp:revision>486</cp:revision>
  <dc:subject/>
  <dc:title>5 ПОДКЛЮЧЕНИЕ ЭЛЕКТРООБОРУДОВАНИЯ</dc:title>
</cp:coreProperties>
</file>