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,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№ 1, 2, 4, 6, 7 и закрепить розетку на подро-зетнике с помощью винтов и гаек М5,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исоединить три провода от клемм розетки № 1, 2, 6 к левому заднему фонарю, а один провод от клеммы №4 к правому заднему фонарю (см. схему Рис. 2)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места соединения проводов заизолировать,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указателей поворотов, габаритных огней и сигнала торможени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845</wp:posOffset>
            </wp:positionH>
            <wp:positionV relativeFrom="paragraph">
              <wp:posOffset>57785</wp:posOffset>
            </wp:positionV>
            <wp:extent cx="137160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lang w:val="en-US"/>
        </w:rPr>
      </w:pPr>
      <w:r>
        <w:rPr/>
        <w:t>Озерское шоссе-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>+7</w:t>
      </w:r>
      <w:r>
        <w:rPr>
          <w:b/>
        </w:rPr>
        <w:t>(</w:t>
      </w:r>
      <w:r>
        <w:rPr>
          <w:b/>
          <w:lang w:val="en-US"/>
        </w:rPr>
        <w:t>4</w:t>
      </w:r>
      <w:r>
        <w:rPr>
          <w:b/>
        </w:rPr>
        <w:t>96)</w:t>
      </w:r>
      <w:r>
        <w:rPr>
          <w:b/>
          <w:lang w:val="en-US"/>
        </w:rPr>
        <w:t>616-92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УСТРОЙСТВО ТЯГОВО-СЦЕП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АВТОМОБИ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З 2705 «Газель-фург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БОР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д </w:t>
      </w:r>
      <w:r>
        <w:rPr>
          <w:b/>
          <w:sz w:val="24"/>
          <w:lang w:val="en-US"/>
        </w:rPr>
        <w:t>GAZ-</w:t>
      </w:r>
      <w:r>
        <w:rPr>
          <w:b/>
          <w:sz w:val="24"/>
        </w:rPr>
        <w:t>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97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 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560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ГАЗ 2705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 х 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Хому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Хому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ронштейн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560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асположить ТСУ симметрично продольной оси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через существующие отверстия закрепить кронштейн поз.5 к раме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 помощью хомута поз.4 закрепить ТСУ к поперечной балке рамы автомоби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</w:rPr>
        <w:t>произвести окончательную затяжку гаек с моментом 30 - 35 Н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17:00Z</dcterms:created>
  <dc:creator>Малицкий Сергей</dc:creator>
  <dc:description/>
  <cp:keywords/>
  <dc:language>en-US</dc:language>
  <cp:lastModifiedBy>Балашов С.А.</cp:lastModifiedBy>
  <cp:lastPrinted>2004-06-30T15:27:00Z</cp:lastPrinted>
  <dcterms:modified xsi:type="dcterms:W3CDTF">2017-12-07T06:32:00Z</dcterms:modified>
  <cp:revision>16</cp:revision>
  <dc:subject/>
  <dc:title>ООО «Автострой»</dc:title>
</cp:coreProperties>
</file>