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6334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1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0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,0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6"/>
        <w:gridCol w:w="831"/>
      </w:tblGrid>
      <w:tr>
        <w:trPr>
          <w:trHeight w:val="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NS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NS-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sz w:val="18"/>
                <w:szCs w:val="18"/>
                <w:lang w:val="en-US"/>
              </w:rPr>
              <w:t>Ø12x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4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на ровную площадк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запасное колесо и внутреннюю облицовку багажника, приложить кронштейны поз.3,4 к лонжеронам автомобиля до совпадения передних (по ходу автомобиля) отверстий в кронштейнах с имеющимися отверстиями в лонжеронах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сверлить лонжероны насквозь по отверстиям в кронштейнах сверлом Ø13м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Рассверлить полученные отверстия на Ø17мм со стороны багажника (нижнюю плоскость лонжеронов не рассверливать!!!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кронштейны поз.3,4 на автомобиль с помощью крепежных элементов поз.7,9,12,14, установив внутрь лонжеронов дистанционные втулки поз.5; 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Установка кронштейнов без дистанционных втулок может привести к деформации элементов кузова автомобиля при монтаже ТСУ и их разрушению в процессе эксплуатации ТСУ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по месту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поз.1 на кронштейны поз.3,4 крепежными элементами поз.10,13,15,17 и закрепить на ТСУ поз.1 сцепной шар поз.2 и подрозетник поз.6 крепежными элементами поз.8,11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резьбовых соединений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и М16 с моментом 10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и установить на место запасное колесо и облицовку багаж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Qashqai 2007-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NISSAN Qashqai 2+ 2010-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NS-</w:t>
      </w:r>
      <w:r>
        <w:rPr>
          <w:b/>
        </w:rPr>
        <w:t>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11-18T16:43:00Z</cp:lastPrinted>
  <dcterms:modified xsi:type="dcterms:W3CDTF">2017-12-05T11:31:00Z</dcterms:modified>
  <cp:revision>19</cp:revision>
  <dc:subject/>
  <dc:title>5 ПОДКЛЮЧЕНИЕ ЭЛЕКТРООБОРУДОВАНИЯ</dc:title>
</cp:coreProperties>
</file>