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00855" cy="2995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 ПОСТАВК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8x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Установите кронштейны (поз.3,4), используя крепежные элементы (поз.7,12,13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Установите ТСУ (рис.1) на автомобиль, используя крепежные элементы (поз.6,12,13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шар (поз.2) и подрозетник (поз.5) на ТСУ с помощью крепежных элементов (поз.8,11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  <w:tab/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8 – 23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20"/>
          <w:szCs w:val="20"/>
        </w:rPr>
        <w:t>-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bookmarkStart w:id="0" w:name="_Hlk499908963"/>
      <w:r>
        <w:rPr>
          <w:sz w:val="28"/>
        </w:rPr>
        <w:drawing>
          <wp:inline distT="0" distB="0" distL="0" distR="0">
            <wp:extent cx="1256665" cy="9772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bookmarkStart w:id="1" w:name="_Hlk499908997"/>
      <w:bookmarkEnd w:id="1"/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2" w:name="_Hlk499908997"/>
      <w:bookmarkStart w:id="3" w:name="_Hlk499908997"/>
      <w:bookmarkEnd w:id="3"/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yundai Solaris 2010-</w:t>
      </w:r>
      <w:r>
        <w:rPr>
          <w:b/>
        </w:rPr>
        <w:t>2016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ан, х/б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Y 2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4:00Z</dcterms:created>
  <dc:creator>Mig</dc:creator>
  <dc:description/>
  <cp:keywords/>
  <dc:language>en-US</dc:language>
  <cp:lastModifiedBy>Балашов С.А.</cp:lastModifiedBy>
  <cp:lastPrinted>2012-03-22T10:07:00Z</cp:lastPrinted>
  <dcterms:modified xsi:type="dcterms:W3CDTF">2017-12-06T06:04:00Z</dcterms:modified>
  <cp:revision>42</cp:revision>
  <dc:subject/>
  <dc:title>CEED</dc:title>
</cp:coreProperties>
</file>