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,5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60"/>
        <w:gridCol w:w="851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TY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а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доп. пра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доп. ле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тулка Ø16х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15745</wp:posOffset>
                </wp:positionV>
                <wp:extent cx="249936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551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Болт М12х1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6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Болт М12х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8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Болт М12х1,25x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Гайка М12x1,25 (самостоп.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Шайба Ø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4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Шайба пружинная Ø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4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Шайба Ø12х40х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6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ст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65pt;mso-wrap-distance-left:9pt;mso-wrap-distance-right:0pt;mso-wrap-distance-top:0pt;mso-wrap-distance-bottom:0pt;margin-top:-119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551"/>
                        <w:gridCol w:w="993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олт М12х1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6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олт М12х3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8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олт М12х1,25x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айка М12x1,25 (самостоп.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Шайба Ø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4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Шайба пружинная Ø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4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Шайба Ø12х40х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6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ств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Снимите запасное колесо, удалите ковровое покрытие с пола багажника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Через штатные отв. в нижней полке левого и правого лонжерона просверлить отверстия Ø13мм в багажный отсек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Вставить в отверстия втулки (поз.8);</w:t>
      </w:r>
    </w:p>
    <w:p>
      <w:pPr>
        <w:pStyle w:val="Normal"/>
        <w:ind w:left="113" w:hanging="113"/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Установка ТСУ без дистанционных втулок (поз.8) может привести к деформации элементов кузова при монтаже и их разрушению при эксплуатации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е на автомобиль кронштейны (поз.4,5), используя крепежные элементы (поз.9,12,14,15,16) Крепеж не затягивать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е на автомобиль дополнительные кронштейны (поз.6,7), используя крепежные элементы (поз.9,12,14,15,16) Крепеж не затягивать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одрежьте нижнюю кромку бампера (см. эскиз А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е балку ТСУ (поз.1) на автомобиль и зафиксируйте его с помощью крепежных элементов (поз.10,12,14,15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3) и подрозетник (поз.2) на ТСУ с помощью крепежных элементов (поз.11,13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58060" cy="1150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113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Эскиз А. Задний бампер.</w:t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10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TOTA Alphard 2008-2014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TY-3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4:00Z</dcterms:created>
  <dc:creator>Mig</dc:creator>
  <dc:description/>
  <cp:keywords/>
  <dc:language>en-US</dc:language>
  <cp:lastModifiedBy>Балашов С.А.</cp:lastModifiedBy>
  <cp:lastPrinted>2015-04-01T09:13:00Z</cp:lastPrinted>
  <dcterms:modified xsi:type="dcterms:W3CDTF">2017-12-04T14:11:00Z</dcterms:modified>
  <cp:revision>78</cp:revision>
  <dc:subject/>
  <dc:title>sandero</dc:title>
</cp:coreProperties>
</file>