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Chevrolet N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</w:t>
            </w:r>
            <w:r>
              <w:rPr>
                <w:sz w:val="20"/>
                <w:szCs w:val="20"/>
              </w:rPr>
              <w:t>1,25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36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Завести ТСУ левой стороной под выпускную трубу глушителя и с помощью крепежных элементов (поз.5,10) прикрепить ТСУ к лонжеронам а\м, предварительно установив втулки (поз.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По центрам отв. Ø20 мм в лонжеронах просверлить 2 отв. Ø13 мм в днище багажник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Закрепить ТСУ с помощью крепежных элементов, указанных на рисунке 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3) и подрозетник (поз.1) на ТСУ с помощью крепежных элементов (поз.7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 xml:space="preserve">- резьба М10 –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2"/>
          <w:szCs w:val="20"/>
        </w:rPr>
      </w:pPr>
      <w:r>
        <w:rPr>
          <w:b/>
          <w:sz w:val="22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0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15745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hevrolet Niva 2002-</w:t>
      </w:r>
      <w:r>
        <w:rPr>
          <w:b/>
        </w:rPr>
        <w:t>2020г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LADA Travel </w:t>
      </w:r>
      <w:r>
        <w:rPr>
          <w:b/>
        </w:rPr>
        <w:t>2021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ъемный шар, газобаллон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5:00Z</dcterms:created>
  <dc:creator>Mig</dc:creator>
  <dc:description/>
  <cp:keywords/>
  <dc:language>en-US</dc:language>
  <cp:lastModifiedBy>Балашов С.А.</cp:lastModifiedBy>
  <cp:lastPrinted>2008-09-19T10:48:00Z</cp:lastPrinted>
  <dcterms:modified xsi:type="dcterms:W3CDTF">2021-09-29T06:39:00Z</dcterms:modified>
  <cp:revision>7</cp:revision>
  <dc:subject/>
  <dc:title>CEED</dc:title>
</cp:coreProperties>
</file>