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00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СУ </w:t>
            </w:r>
            <w:r>
              <w:rPr>
                <w:sz w:val="14"/>
                <w:szCs w:val="14"/>
                <w:lang w:val="en-US"/>
              </w:rPr>
              <w:t>Ford Maverick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Уго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0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5x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8x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уйте бампер и усилитель бампера (усилитель бампера больше не используется), гайки, держащие бампер, закрутите обратн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Для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verick</w:t>
      </w:r>
      <w:r>
        <w:rPr>
          <w:sz w:val="18"/>
          <w:szCs w:val="18"/>
        </w:rPr>
        <w:t xml:space="preserve"> удалите пластмассовые вкладыши, находящиеся на внутренней стороне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Опустите запасное колесо, демонтируйте буксировочную проушину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е кронштейны (поз.2,3), используя крепежные элементы (поз.9,14,20,21) и пластины (поз.6), предварительно отогнув торчащие элементы внутри лонжерона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е ТСУ (рис.1) на автомобиль, используя крепежные элементы (поз.9,14,20,21) и (поз.8,13,18,1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Закрепите бампер с помощью уголков (поз.7) и крепежных элементов (поз.12,16,23,24) и (поз.11,15,2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4) на ТСУ с помощью крепежных элементов (поз.10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  <w:tab/>
        <w:t>- резьба М8 – 23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  <w:tab/>
        <w:t>- резьба М5 – 7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Maverick II 2004-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Mazda Tribute 2004-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0-04-15T17:11:00Z</cp:lastPrinted>
  <dcterms:modified xsi:type="dcterms:W3CDTF">2017-12-06T07:48:00Z</dcterms:modified>
  <cp:revision>28</cp:revision>
  <dc:subject/>
  <dc:title>CEED</dc:title>
</cp:coreProperties>
</file>