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367530" cy="3260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0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0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6,5</w:t>
            </w:r>
            <w:r>
              <w:rPr>
                <w:sz w:val="20"/>
                <w:szCs w:val="20"/>
              </w:rPr>
              <w:t>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4"/>
      </w:tblGrid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CE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CE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0х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т М12х1,25х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Демонтировать задний бампер и декоративные решетки вентиляции багажника; 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ТСУ поз.1 (Рис.1) так, чтобы отверстия в кронштейнах совпали с существующими отверстиями в лонжеронах автомобиля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ТСУ с помощью крепежных элементов поз.5,7,10,12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шар поз.2 и подрозетник поз.3 крепежными элементами поз.6,8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на место задний бампер, используя вместо штатного крепежа элементы поз.4,9,11, и сделав в нижней кромке бампера вырез шириной 60 и длиной 100мм для выхода держателей шар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на место декоративные решетки вентиляции багажник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тянуть болты М12 с моментом 85 Н•м, а болты М10 с моментом 55 Н•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>ул. Озерское шоссе, д. 4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HERY Amulet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006-</w:t>
      </w:r>
      <w:r>
        <w:rPr>
          <w:b/>
        </w:rPr>
        <w:t>201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CE</w:t>
      </w:r>
      <w:r>
        <w:rPr>
          <w:b/>
        </w:rPr>
        <w:t xml:space="preserve"> </w:t>
      </w:r>
      <w:r>
        <w:rPr>
          <w:b/>
          <w:lang w:val="en-US"/>
        </w:rPr>
        <w:t>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0-03-04T08:32:00Z</cp:lastPrinted>
  <dcterms:modified xsi:type="dcterms:W3CDTF">2017-12-06T11:35:00Z</dcterms:modified>
  <cp:revision>480</cp:revision>
  <dc:subject/>
  <dc:title>5 ПОДКЛЮЧЕНИЕ ЭЛЕКТРООБОРУДОВАНИЯ</dc:title>
</cp:coreProperties>
</file>