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990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Volkswagen Polo Sed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бампер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Вставьте в лонжероны автомобиля ТСУ (поз.1) и закрепите, используя штатные отверстия, с помощью крепежных элементов (поз.4,7,8,9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Установите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24"/>
        <w:gridCol w:w="467"/>
        <w:gridCol w:w="1891"/>
        <w:gridCol w:w="516"/>
        <w:gridCol w:w="1475"/>
        <w:gridCol w:w="743"/>
      </w:tblGrid>
      <w:tr>
        <w:trPr>
          <w:trHeight w:val="5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69"/>
      </w:tblGrid>
      <w:tr>
        <w:trPr/>
        <w:tc>
          <w:tcPr>
            <w:tcW w:w="3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466850" cy="11525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Я     ООО «AvtoS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40400, Московская область,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. Коломна, ул. Озерское шоссе, д. 5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тел. (496) 616-92-67; факс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ЯГОВО-СЦЕПНОЕ УСТРОЙСТВО ДЛЯ АВТОМОБИЛЯ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Polo Sedan 2009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W 2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7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1-04-04T14:01:00Z</cp:lastPrinted>
  <dcterms:modified xsi:type="dcterms:W3CDTF">2017-12-04T13:58:00Z</dcterms:modified>
  <cp:revision>263</cp:revision>
  <dc:subject/>
  <dc:title>CEED</dc:title>
</cp:coreProperties>
</file>