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, глушитель и термоизоляцию глушите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4), используя крепежные элементы (поз.7,8,11,14,15) и пластины (поз.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10,13,16,1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6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6 – 10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rento 2009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09-01-28T10:23:00Z</cp:lastPrinted>
  <dcterms:modified xsi:type="dcterms:W3CDTF">2017-12-13T08:53:00Z</dcterms:modified>
  <cp:revision>14</cp:revision>
  <dc:subject/>
  <dc:title>CEED</dc:title>
</cp:coreProperties>
</file>