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6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3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Suzuki Grand Vitara 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,25х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на 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, опустите глушитель, снимите и обрежьте тепловой щит глушите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нижней кромке пластикового бампера фрагмент для выхода держателя шара ТСУ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 6,7,10,11), через уголки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9"/>
        <w:gridCol w:w="446"/>
        <w:gridCol w:w="1896"/>
        <w:gridCol w:w="470"/>
        <w:gridCol w:w="1790"/>
        <w:gridCol w:w="725"/>
      </w:tblGrid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165" cy="10547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74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012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/>
      </w:pPr>
      <w:r>
        <w:rPr>
          <w:b/>
        </w:rPr>
        <w:t>факс +7(496)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UZUKI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Grand Vitara 3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4:00Z</dcterms:created>
  <dc:creator>Mig</dc:creator>
  <dc:description/>
  <cp:keywords/>
  <dc:language>en-US</dc:language>
  <cp:lastModifiedBy>Балашов С.А.</cp:lastModifiedBy>
  <cp:lastPrinted>2009-12-14T16:55:00Z</cp:lastPrinted>
  <dcterms:modified xsi:type="dcterms:W3CDTF">2017-12-13T08:56:00Z</dcterms:modified>
  <cp:revision>16</cp:revision>
  <dc:subject/>
  <dc:title>CEED</dc:title>
</cp:coreProperties>
</file>