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35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908"/>
        <w:gridCol w:w="466"/>
        <w:gridCol w:w="2737"/>
        <w:gridCol w:w="992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1,2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ле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, усилитель бампера, буксировочную проушину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во внутрь левого лонжерона автомобиля пластины 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6,7), используя крепежные элементы (поз.11,16,17) и (поз.12,16,17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изу лонжеронов установите уголки (поз.8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ё с помощью крепежных элементов (поз.11,14,16,1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усилитель бампера и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13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X-trail 2015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23T11:08:00Z</cp:lastPrinted>
  <dcterms:modified xsi:type="dcterms:W3CDTF">2017-11-15T10:27:00Z</dcterms:modified>
  <cp:revision>59</cp:revision>
  <dc:subject/>
  <dc:title>sandero</dc:title>
</cp:coreProperties>
</file>