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4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тсоедините от бампера ручки и установите проставочную платину поз.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4), используя крепежные элементы поз.7,8,12,13,14 и планки поз.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мпер обратн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рис.1) на автомобиль и зафиксируйте его с помощью крепежных элементов (поз.7,10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6) и подрозетник (поз.3) на ТСУ с помощью крепежных элементов (поз.9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Hilux 2005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TY-3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4-08-04T13:07:00Z</cp:lastPrinted>
  <dcterms:modified xsi:type="dcterms:W3CDTF">2017-12-04T14:15:00Z</dcterms:modified>
  <cp:revision>297</cp:revision>
  <dc:subject/>
  <dc:title>CEED</dc:title>
</cp:coreProperties>
</file>