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1,25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3645</wp:posOffset>
                </wp:positionV>
                <wp:extent cx="2499360" cy="122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x1,25 (самостоп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х40х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4pt;mso-wrap-distance-left:9pt;mso-wrap-distance-right:0pt;mso-wrap-distance-top:0pt;mso-wrap-distance-bottom:0pt;margin-top:-96.35pt;mso-position-vertical-relative:text;margin-left:1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99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x1,25 (самостоп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х40х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имите задний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пластиковую защиту днища багажника (на некоторых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модификациях) и буксировочную проушину, с левого лонжерон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 в штатные отв.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6,9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жьте нижнюю кромку бампера (см. эскиз А). Установите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  <w:lang w:val="en-US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7875" cy="155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Эскиз А. Задний бампер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Corolla седан (E18)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3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7-12-04T14:14:00Z</dcterms:modified>
  <cp:revision>66</cp:revision>
  <dc:subject/>
  <dc:title>sandero</dc:title>
</cp:coreProperties>
</file>