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240530" cy="3342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</w:t>
      </w:r>
      <w:r>
        <w:rPr>
          <w:sz w:val="18"/>
          <w:szCs w:val="18"/>
        </w:rPr>
        <w:t>ГОСТ Р 53815-2010</w:t>
      </w:r>
      <w:r>
        <w:rPr>
          <w:sz w:val="20"/>
          <w:szCs w:val="20"/>
        </w:rPr>
        <w:t>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3,0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831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 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d12</w:t>
            </w:r>
            <w:r>
              <w:rPr>
                <w:sz w:val="20"/>
                <w:szCs w:val="20"/>
              </w:rPr>
              <w:t>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2х1,25 (самоконтр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Расположить ТСУ поз.1 строго по продольной оси автомобиля таким образом, чтобы отверстия в боковых кронштейнах находились в центральной части лонжеронов, а отверстия в центральной планке ТСУ – в центральной части усилителя задней панели кузова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По отверстиям в кронштейнах и центральной планке ТСУ просверлить в лонжеронах и усилителе задней панели сквозные отверстия </w:t>
      </w:r>
      <w:r>
        <w:rPr>
          <w:rFonts w:cs="Arial" w:ascii="Arial" w:hAnsi="Arial"/>
          <w:sz w:val="20"/>
          <w:szCs w:val="20"/>
        </w:rPr>
        <w:t>Ø</w:t>
      </w:r>
      <w:r>
        <w:rPr>
          <w:sz w:val="20"/>
          <w:szCs w:val="20"/>
        </w:rPr>
        <w:t>13м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поз.1 и закрепить его к кузову автомобиля с помощью крепежных элементов поз.4,5,6,8,10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шар поз.2 и подрозетник поз.3 крепежными элементами поз.7,9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резьбовых соединений с моментами: 5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0 и 8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 3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 310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 24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GAZ</w:t>
      </w:r>
      <w:r>
        <w:rPr>
          <w:b/>
        </w:rPr>
        <w:t>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17-12-07T06:42:00Z</dcterms:modified>
  <cp:revision>479</cp:revision>
  <dc:subject/>
  <dc:title>5 ПОДКЛЮЧЕНИЕ ЭЛЕКТРООБОРУДОВАНИЯ</dc:title>
</cp:coreProperties>
</file>