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-17081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 +7(496)616-92-67;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с +7(496)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Е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З 2108, ВАЗ 2109, ВАЗ 210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440" w:firstLine="720"/>
        <w:jc w:val="left"/>
        <w:rPr/>
      </w:pPr>
      <w:r>
        <w:rPr/>
        <w:t xml:space="preserve">                   </w:t>
      </w:r>
      <w:r>
        <w:rPr/>
        <w:t xml:space="preserve">Код </w:t>
      </w:r>
      <w:r>
        <w:rPr>
          <w:lang w:val="en-US"/>
        </w:rPr>
        <w:t>VAZ-</w:t>
      </w:r>
      <w:r>
        <w:rPr/>
        <w:t xml:space="preserve">58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423545</wp:posOffset>
            </wp:positionV>
            <wp:extent cx="4584700" cy="322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</w:t>
      </w:r>
    </w:p>
    <w:p>
      <w:pPr>
        <w:pStyle w:val="Heading4"/>
        <w:rPr/>
      </w:pPr>
      <w:r>
        <w:rPr>
          <w:u w:val="none"/>
        </w:rPr>
        <w:t xml:space="preserve">ВНИМАНИЮ ПОКУПАТЕЛЯ 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</w:tc>
        <w:tc>
          <w:tcPr>
            <w:tcW w:w="1984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0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</w:tblGrid>
      <w:tr>
        <w:trPr>
          <w:trHeight w:val="2596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СУ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Накладка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Болт М10х90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</w:tc>
        <w:tc>
          <w:tcPr>
            <w:tcW w:w="1559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4 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</w:rPr>
        <w:t>Автомобиль оборудуется ТСУ в следующем порядке (см. Рис.1):</w:t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снять с автомобиля задний бампер, а также кронштейны крепления заднего бампер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авливают ТСУ опорами поз.1 в лонжероны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 xml:space="preserve">через накладки поз.2, которые устанавливают в багажнике на лонжероны, сверлят четыре отверстия </w:t>
      </w:r>
      <w:r>
        <w:rPr>
          <w:rFonts w:cs="Arial" w:ascii="Arial" w:hAnsi="Arial"/>
          <w:b w:val="false"/>
          <w:u w:val="none"/>
        </w:rPr>
        <w:t>Ø</w:t>
      </w:r>
      <w:r>
        <w:rPr>
          <w:b w:val="false"/>
          <w:u w:val="none"/>
        </w:rPr>
        <w:t xml:space="preserve"> 11м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места сверления отверстий в кузове автомобиля обработать антикоррозионным составо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закрепляют ТСУ на автомобиль болтами М10х90 поз.3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 помощью кронштейнов поз.4 установить на автомобиль задний бампер и закрепить его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при необходимости положение бампера относительно кузова автомобиля можно отрегулировать за счет увеличенных отверстий в кронштейнах и опорах ТС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цепной шар ТСУ покрыть слоем консистентной смазки типа ЛИТОЛ.</w:t>
      </w:r>
    </w:p>
    <w:p>
      <w:pPr>
        <w:pStyle w:val="Normal"/>
        <w:tabs>
          <w:tab w:val="clear" w:pos="720"/>
          <w:tab w:val="left" w:pos="360" w:leader="none"/>
        </w:tabs>
        <w:ind w:right="-15" w:hanging="0"/>
        <w:jc w:val="both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7:00Z</dcterms:created>
  <dc:creator>Малицкий Сергей</dc:creator>
  <dc:description/>
  <cp:keywords/>
  <dc:language>en-US</dc:language>
  <cp:lastModifiedBy>Балашов С.А.</cp:lastModifiedBy>
  <cp:lastPrinted>2005-07-27T12:04:00Z</cp:lastPrinted>
  <dcterms:modified xsi:type="dcterms:W3CDTF">2017-12-07T07:22:00Z</dcterms:modified>
  <cp:revision>11</cp:revision>
  <dc:subject/>
  <dc:title>ООО «Автострой»</dc:title>
</cp:coreProperties>
</file>