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75170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5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8"/>
        <w:gridCol w:w="1208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4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йба Ø12х35 увелич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далить пластиковые заглушки, со стороны багажника (для а/м до 2014г.в.), с внешней стороны лонжеронов (для а/м с 2014г.в.), очистите от антикоррозионного покрытия отверстия с обратной стороны лонжеронов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ля а/м Sandero и Sandero Stepway демонтируйте бампер, снимите глушитель с крепления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Закрепить на автомобиле кронштейны поз.4 с помощью крепежных элементов показанных на Рис.1, используя увеличенные шайбы поз.16 и дистанционные втулки поз.5. Для автомобиля Logan до 2014г.в. используйте отверстия «А», для Logan с 2014г.в. - отверстия «В» и «С», для Sandero и Sandero Stepway с 2014г.в. - отверстия «В» и «D». </w:t>
      </w:r>
      <w:r>
        <w:rPr>
          <w:b/>
          <w:sz w:val="18"/>
          <w:szCs w:val="18"/>
        </w:rPr>
        <w:t xml:space="preserve">ВНИМАНИЕ!!! </w:t>
      </w:r>
      <w:r>
        <w:rPr>
          <w:sz w:val="18"/>
          <w:szCs w:val="18"/>
        </w:rPr>
        <w:t>Установка ТСУ без дистанционных втулок может привести к деформации элементов кузова автомобиля при монтаже и их разрушению при эксплуатации! Крепеж не затягивать!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ТСУ поз.1 к кронштейнам поз.4 крепежными элементами поз.7,10,14,15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Произведите окончательную затяжку всех болтов и гаек:</w:t>
      </w:r>
    </w:p>
    <w:p>
      <w:pPr>
        <w:pStyle w:val="Normal"/>
        <w:ind w:firstLine="113"/>
        <w:rPr>
          <w:sz w:val="18"/>
          <w:szCs w:val="18"/>
        </w:rPr>
      </w:pPr>
      <w:r>
        <w:rPr>
          <w:sz w:val="18"/>
          <w:szCs w:val="18"/>
        </w:rPr>
        <w:t>- резьба М10 – 32Н·м; - резьба М12 – 56Н·м; - резьба М12х1,25 – 86Н·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е глушитель, сделайте вырез в бампере и установите его обратно (для а/м Sandero - 35х55мм, для Sandero Stepway - 70х55мм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поз.3 и подрозетник поз.2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/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avtos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Logan I 2004-2014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Logan II 2014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Sandero II 2014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Sandero Stepway II 2014-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1-01-20T16:24:00Z</cp:lastPrinted>
  <dcterms:modified xsi:type="dcterms:W3CDTF">2019-02-27T13:44:00Z</dcterms:modified>
  <cp:revision>520</cp:revision>
  <dc:subject/>
  <dc:title>5 ПОДКЛЮЧЕНИЕ ЭЛЕКТРООБОРУДОВАНИЯ</dc:title>
</cp:coreProperties>
</file>